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丹东市中医院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普通高校应届毕业生</w:t>
      </w:r>
    </w:p>
    <w:p>
      <w:pPr>
        <w:pStyle w:val="Normal"/>
        <w:jc w:val="center"/>
        <w:rPr/>
      </w:pPr>
      <w:r>
        <w:rPr/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0415- 3872668 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  <w:szCs w:val="24"/>
        </w:rPr>
        <w:t>丹东市中医院人事科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cp:keywords/>
  <dc:language>en-US</dc:language>
  <cp:lastModifiedBy>马云霞</cp:lastModifiedBy>
  <cp:lastPrinted>2012-10-30T18:12:00Z</cp:lastPrinted>
  <dcterms:modified xsi:type="dcterms:W3CDTF">2020-07-13T08:24:00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